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caps/>
          <w:szCs w:val="28"/>
        </w:rPr>
        <w:t>городского округа Дуб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Дуб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Б. Мухи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 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конкурс исполнителей фортепианных пьес имени Ирины Захаровой </w:t>
      </w:r>
    </w:p>
    <w:p>
      <w:pPr>
        <w:pStyle w:val="Normal"/>
        <w:ind w:left="708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8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</w:t>
      </w:r>
      <w:r>
        <w:br w:type="page"/>
      </w:r>
    </w:p>
    <w:p>
      <w:pPr>
        <w:pStyle w:val="Heading1"/>
        <w:ind w:left="0" w:hanging="0"/>
        <w:rPr>
          <w:caps/>
          <w:szCs w:val="32"/>
        </w:rPr>
      </w:pPr>
      <w:r>
        <w:rPr>
          <w:caps/>
          <w:szCs w:val="32"/>
        </w:rPr>
        <w:t>традиции и история конкурса</w:t>
      </w:r>
    </w:p>
    <w:p>
      <w:pPr>
        <w:pStyle w:val="Normal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фортепианных пьес был организован в 1997 году на базе ДШИ «Рапсодия» по инициативе руководителя фортепианного отдела Костюченко Л.В. для учащихся музыкальных и хоровых школ города Дубны. С самого начала своего проведения конкурс приобретает большую популярность и вскоре получает межзональный статус, а с 2014 года становится облас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оздания конкурса тесно связана с именем замечательного педагога и музыканта, Заслуженного работника культуры РФ Ирины Николаевны Захаровой. Она определила выбор двух разнохарактерных пьес для исполнения как хорошую возможность привлечь наибольшее число конкурсантов и показать разные грани их тал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2 году конкурсу исполнителей фортепианных пьес присвоено ее имя. Высокий профессиональный уровень жюри конкурса на протяжении многих лет обеспечивается председательством профессора Российской академии им. Гнесиных Зеликман Татьяны Абрам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се годы существования конкурса в нем приняли участие более тысячи юных пианистов из Москвы и более пятидесяти городов Подмосковья и Тверской области. У конкурса есть много своих постоянных школ-участников, число которых с каждым годом пополняется новыми име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конкурс исполнителей фортепианных пьес имени Ирины Захаровой учрежден Министерством культуры Московской области и проводится ежегодно для учащихся учебных заведений дополнительного образования Московской</w:t>
      </w:r>
      <w:r>
        <w:rPr>
          <w:b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caps/>
          <w:szCs w:val="32"/>
        </w:rPr>
      </w:pPr>
      <w:r>
        <w:rPr>
          <w:caps/>
          <w:szCs w:val="32"/>
        </w:rPr>
        <w:t>Цели и задачи конкурса</w:t>
      </w:r>
    </w:p>
    <w:p>
      <w:pPr>
        <w:pStyle w:val="Normal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Выявление и поддержка одаренных учащихся, отличающихся высоким уровнем исполнительского мастерства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хранение и развитие традиций русской фортепианной школ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пуляризация кантилены в музыке как основы «пения на инструменте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Возможность обмена репертуарным и исполнительским опытом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sz w:val="28"/>
        </w:rPr>
        <w:t>Совершенствование исполнительской культуры.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Учредители конкурса</w:t>
      </w:r>
    </w:p>
    <w:p>
      <w:pPr>
        <w:pStyle w:val="Normal"/>
        <w:rPr>
          <w:b/>
          <w:b/>
          <w:bCs/>
          <w:caps/>
          <w:sz w:val="16"/>
          <w:szCs w:val="32"/>
        </w:rPr>
      </w:pPr>
      <w:r>
        <w:rPr>
          <w:b/>
          <w:bCs/>
          <w:caps/>
          <w:sz w:val="16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Администрация города Дубны Московской област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Организаторы конкурса</w:t>
      </w:r>
    </w:p>
    <w:p>
      <w:pPr>
        <w:pStyle w:val="Normal"/>
        <w:rPr>
          <w:b/>
          <w:b/>
          <w:bCs/>
          <w:caps/>
          <w:sz w:val="16"/>
          <w:szCs w:val="32"/>
        </w:rPr>
      </w:pPr>
      <w:r>
        <w:rPr>
          <w:b/>
          <w:bCs/>
          <w:caps/>
          <w:sz w:val="16"/>
          <w:szCs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тдел культуры Администрации города Дубны Московской обла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Рапсодия»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/>
          <w:b/>
          <w:caps/>
          <w:szCs w:val="32"/>
          <w:u w:val="none"/>
        </w:rPr>
      </w:pPr>
      <w:r>
        <w:rPr>
          <w:b/>
          <w:caps/>
          <w:szCs w:val="32"/>
          <w:u w:val="none"/>
        </w:rPr>
        <w:t>Оргкомитет конкурса</w:t>
      </w:r>
    </w:p>
    <w:p>
      <w:pPr>
        <w:pStyle w:val="Normal"/>
        <w:rPr>
          <w:b/>
          <w:b/>
          <w:caps/>
          <w:sz w:val="16"/>
          <w:szCs w:val="32"/>
          <w:u w:val="none"/>
        </w:rPr>
      </w:pPr>
      <w:r>
        <w:rPr>
          <w:b/>
          <w:caps/>
          <w:sz w:val="16"/>
          <w:szCs w:val="32"/>
          <w:u w:val="non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>Председател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Сопредсед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дфе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Юр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орода Дубны Московской област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зм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Людмила Юр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ультуры Администрации города Дубны Москов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</w:rPr>
              <w:t>уководитель Научно-методического центра ГАПОУ МО «Московский Губернский колледж искусств», кандидат технических нау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маг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Лариса Константи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ШИ «Рапсодия», заслуженный работник культуры Московской област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я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талия Альберт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внеклассной работе ДШИ «Рапсодия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стю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Лариса Вадим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фортепианным отделом ДШИ «Рапсодия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именко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</w:rPr>
              <w:t>Надежда 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кументовед ДШИ «Рапсодия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урс проводится 12 февраля 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проведения: МАОУДОД ДШИ «Рапсодия»: г. Дубна Московская обл., ул. Попова, д. 9 (здание гимназии №11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зд: с Савеловского вокзала на поездах «Москва-Дубна» до остановки «Большая Волга»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условия участия в конкурсе</w:t>
      </w:r>
    </w:p>
    <w:p>
      <w:pPr>
        <w:pStyle w:val="Normal"/>
        <w:jc w:val="both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 участию допускаются учащиеся ДШИ (по видам искусств: хоровые, музыкальные и т.д., кроме специальных музыкальных школ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aps/>
          <w:sz w:val="28"/>
          <w:szCs w:val="32"/>
        </w:rPr>
        <w:t>Порядок и программа проведения конкурса</w:t>
      </w:r>
    </w:p>
    <w:p>
      <w:pPr>
        <w:pStyle w:val="Normal"/>
        <w:ind w:left="360" w:hanging="0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каждой возрастной группы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(1-2 классы)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(3-4 классы)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(5-6 классы)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(7-8 классы)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 выступления участни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(время исполнения не более 7-8 минут);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(время исполнения не более 7-8 минут);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(время исполнения не более 10 минут);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(время исполнения не более 10 минут).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ные требования: две разнохарактерные пьесы, одна из которых – кантилена с развёрнутой мелодией. Для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возрастных групп желательна трехчастная форма. Джазовые произведения и полифония исключаются.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Жюри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 жюри определяется оргкомитетом конкурса. В составе жюри обязательно присутствие одного представителя профессионального образовательного учреждения Московской области или НМЦ ГАПОУ МО «Московский Губернский колледж искусств». 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Жюри имеет право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>присуждать не все призовые места и преми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</w:rPr>
        <w:t>требовать предоставления ксерокопий нот исполняемых произведений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шение жюри является окончательным и обсуждению, и пересмотру не подлежит. 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Критерии оценки конкурса 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здание художественного образа произ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фессионализм (культура звука, фразировка, интонация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ровень технического мастерства участник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лубина и яркость воплощения художественного образа исполняемых произвед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моционально-художественная выразительность исполнения пье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ровень сложности выбранного репертуара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Награждение победителей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и конкурса по каждой группе будут награждены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Решением жюри участники конкурса могут быть награждены специальными дипломами «За артистизм», «За виртуозность», «За профессионализм» и другими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стальные конкурсанты получают Дипломы участник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Решением жюри конкурса преподаватели могут быть награждены дипломами «За успешную подготовку участников к конкурсу»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caps/>
          <w:szCs w:val="32"/>
        </w:rPr>
      </w:pPr>
      <w:r>
        <w:rPr>
          <w:caps/>
          <w:szCs w:val="32"/>
        </w:rPr>
        <w:t>Финансовые условия</w:t>
      </w:r>
    </w:p>
    <w:p>
      <w:pPr>
        <w:pStyle w:val="Normal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Вступительный взнос за каждого участника конкурса составляет 1000 рублей. Взнос вносится 100% единовременно и используется для расходов на организацию конкурса. Оплата принимается за наличный и безналичный расчет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регистрации участниками, оплатившими взнос по безналичному расчету, предъявляются копии платежного поручения (с отметкой банка). Организаторы конкурса выдают подлинник счета, счет-фактуру и акт об оказании услу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 участия в конкурсе сумма вступительного взноса не возвращается. Оплата проезда, проживание и питание участников и сопровождающих их лиц, осуществляется за счет направляющей стороны или за счёт конкурсантов. Для финансирования конкурса могут быть использованы иные источники, не запрещенные законодательством РФ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оплачивать участие, уточните реквизиты!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еквизиты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(организатор конкурса): Муниципальное автономное учреждение дополнительного образования детей города Дубны Московской области «Детская школа искусств «Рапсод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вские реквизиты получателя (организатора конкурс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010039285/КПП 501001001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0018102150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О «МИнБанк», г. Москв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45256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/с 301018103000000006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/с 40701810008053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Московском областном конкурсе исполнителей фортепианных пьес имени Ирины Захаровой для ДШИ «Рапсодия» КБК 00230201040040000130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jc w:val="left"/>
        <w:rPr>
          <w:caps/>
          <w:szCs w:val="32"/>
        </w:rPr>
      </w:pPr>
      <w:r>
        <w:rPr>
          <w:caps/>
          <w:szCs w:val="32"/>
        </w:rPr>
        <w:t>Порядок подачи заявок</w:t>
      </w:r>
    </w:p>
    <w:p>
      <w:pPr>
        <w:pStyle w:val="Normal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ок подачи заявок до 27.01.2017 г.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caps/>
          <w:szCs w:val="32"/>
        </w:rPr>
      </w:pPr>
      <w:r>
        <w:rPr>
          <w:caps/>
          <w:szCs w:val="32"/>
        </w:rPr>
        <w:t>Информация для контактов</w:t>
      </w:r>
    </w:p>
    <w:p>
      <w:pPr>
        <w:pStyle w:val="Normal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конкурса исполнителей фортепианных пьес имени Ирины Захаровой</w:t>
      </w:r>
      <w:r>
        <w:rPr>
          <w:sz w:val="28"/>
        </w:rPr>
        <w:t xml:space="preserve"> зам. директора по учебно-воспитательной работе Жилявская Наталия Альбертовна,            тел.: (49621) 2-14-06 (раб.), 8-906-092-13-68 (моб.)</w:t>
      </w:r>
    </w:p>
    <w:p>
      <w:pPr>
        <w:pStyle w:val="Normal"/>
        <w:ind w:firstLine="709"/>
        <w:jc w:val="both"/>
        <w:rPr/>
      </w:pPr>
      <w:r>
        <w:rPr>
          <w:sz w:val="28"/>
        </w:rPr>
        <w:t>141981, Московская область, г. Дубна, ул. Попова, д. 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л./факс: (49621) 2-03-79/ 2-19-50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Приложение №1</w:t>
      </w:r>
    </w:p>
    <w:p>
      <w:pPr>
        <w:pStyle w:val="Normal"/>
        <w:ind w:left="6379" w:hanging="0"/>
        <w:jc w:val="both"/>
        <w:rPr/>
      </w:pPr>
      <w:r>
        <w:rPr>
          <w:sz w:val="28"/>
        </w:rPr>
        <w:t>В оргкомитет Московского областного конкурса исполнителей фортепианных пьес имени Ирины Захар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НКЕТА-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Город, райо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ное и сокращенное название учебного заведения (в соответствии с ЕГРЮ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чтовый адрес, телефо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.И.О. участ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ата ро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ласс обуч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милия, Имя, Отчество преподавателя (полностью), звание (если есть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лефон (рабочий, мобильный), фак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8"/>
          <w:szCs w:val="28"/>
          <w:u w:val="single"/>
        </w:rPr>
        <w:t>Исполняемая</w:t>
      </w:r>
      <w:r>
        <w:rPr>
          <w:sz w:val="28"/>
          <w:u w:val="single"/>
        </w:rPr>
        <w:t xml:space="preserve"> ПРОГРАММА ВЫСТУПЛЕНИЯ:</w:t>
      </w:r>
    </w:p>
    <w:p>
      <w:pPr>
        <w:pStyle w:val="Normal"/>
        <w:rPr>
          <w:sz w:val="28"/>
        </w:rPr>
      </w:pPr>
      <w:r>
        <w:rPr>
          <w:sz w:val="28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метод. объединения</w:t>
      </w:r>
      <w:r>
        <w:rPr>
          <w:sz w:val="28"/>
        </w:rPr>
        <w:t>_____________________________</w:t>
      </w:r>
      <w:r>
        <w:rPr>
          <w:b/>
          <w:sz w:val="28"/>
        </w:rPr>
        <w:t xml:space="preserve"> </w:t>
      </w:r>
      <w:r>
        <w:rPr>
          <w:sz w:val="28"/>
        </w:rPr>
        <w:t>М.П., д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Банковские реквизиты учреждения (заполняется в случае безналичного расчета за участие): </w:t>
      </w:r>
      <w:r>
        <w:rPr>
          <w:sz w:val="28"/>
        </w:rPr>
        <w:t>Заказчик: полное название, адрес учреждения, Ф.И.О. директора, контактный телефон ИНН/КПП (учреждения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/КПП (плательщик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енка) МАОУ ДОД «Детская школа искусств «Рапсодия», расположенной по адресу</w:t>
      </w:r>
      <w:r>
        <w:rPr/>
        <w:t xml:space="preserve">: </w:t>
      </w:r>
      <w:r>
        <w:rPr>
          <w:sz w:val="28"/>
          <w:szCs w:val="28"/>
        </w:rPr>
        <w:t xml:space="preserve">141981, Московская область, г. Дубна, ул. Попова, д. 9 в целях качественного исполнения взаимных обязательств между МАОУ ДОД «Детская школа искусств «Рапсодия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е рождения;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е обучения;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ах: номер телефона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информации о документе, удостоверяющем личность (указана выше)</w:t>
      </w:r>
    </w:p>
    <w:p>
      <w:pPr>
        <w:pStyle w:val="Style1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АОУ ДОД «Детская школа искусств «Рапсодия», даю свое согласие на совершение следующих действий с моими персональными данными (либо персональными данными моего ребенка)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авомерных действий или бездействия оператора МАОУ ДОД «Детская школа искусств «Рапсодия» настоящее согласие может быть отозвано мной заявлением в письме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нформирован (-а) о своем праве на уничтожение персональных данных обо мне (либо о моем ребенк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(расшифровка подписи) 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1:00Z</dcterms:created>
  <dc:creator>Comp</dc:creator>
  <dc:description/>
  <cp:keywords>2014</cp:keywords>
  <dc:language>en-US</dc:language>
  <cp:lastModifiedBy>RePack by Diakov</cp:lastModifiedBy>
  <cp:lastPrinted>2016-04-21T17:11:00Z</cp:lastPrinted>
  <dcterms:modified xsi:type="dcterms:W3CDTF">2016-11-21T10:00:00Z</dcterms:modified>
  <cp:revision>18</cp:revision>
  <dc:subject/>
  <dc:title>Согласовано</dc:title>
</cp:coreProperties>
</file>